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829"/>
      </w:tblGrid>
      <w:tr>
        <w:trPr/>
        <w:tc>
          <w:tcPr>
            <w:tcW w:w="368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ỦY BAN NHÂN DÂN</w:t>
            </w:r>
          </w:p>
        </w:tc>
        <w:tc>
          <w:tcPr>
            <w:tcW w:w="582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ÒA XÃ HỘI CHỦ NGHĨA VIỆT NAM</w:t>
            </w:r>
          </w:p>
        </w:tc>
      </w:tr>
      <w:tr>
        <w:trPr>
          <w:trHeight w:val="521" w:hRule="atLeast"/>
        </w:trPr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20980</wp:posOffset>
                      </wp:positionV>
                      <wp:extent cx="824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7.4pt" to="116.5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Ã NGHĨA GIANG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40665</wp:posOffset>
                      </wp:positionV>
                      <wp:extent cx="21799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8.95pt" to="225.2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056" w:hRule="atLeast"/>
        </w:trPr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        /UBND-VHX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/v thẩm định và phê duyệt kinh phí chi trả cho các đối tượng tinh giản biên chế năm 2025 theo Nghị định số 154/2025/NĐ-CP của Chính phủ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Nghĩa Giang, ngày      tháng 8 năm 2025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ính gửi: Sở Tài chính tỉnh Quảng Ngã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135/2020/NĐ-CP ngày 18/11/2020 của Chính phủ quy định về tuổi nghỉ hưu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154/2025/NĐ-CP ngày 15/6/2025 của Chính phủ về chính sách tinh giản biên chế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Căn cứ Quyết định số 327/QĐ-UBND ngày 01/7/2025 của Chủ tịch UBND tỉnh Quảng Ngãi về việc phê duyệt danh sách, đối tượng tinh giản biên chế năm 2025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ối với ng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ời hoạt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ộng không chuyên trách ở cấp xã,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ND xã Nghĩa Giang tổng hợp kinh phí chi trả cho 16 (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sáu)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không chuyên trách thuộc xã đã nghỉ ngay từ khi thực hiện mô hình chính quyề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02 cấp theo Nghị định 154/2025/NĐ-CP ngày 15/6/2025 của Chính phủ </w:t>
      </w:r>
      <w:r>
        <w:rPr>
          <w:rFonts w:cs="Times New Roman" w:ascii="Times New Roman" w:hAnsi="Times New Roman"/>
          <w:i/>
          <w:sz w:val="28"/>
          <w:szCs w:val="28"/>
        </w:rPr>
        <w:t>(có biểu mẫu và hồ sơ kèm theo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Kính đề nghị Sở Tài chính xem xét, thẩm định trình cấp có thẩm quyền phê duyệt theo quy định</w:t>
      </w:r>
      <w:r>
        <w:rPr>
          <w:rFonts w:cs="Times New Roman" w:ascii="Times New Roman" w:hAnsi="Times New Roman"/>
          <w:spacing w:val="-6"/>
          <w:sz w:val="28"/>
          <w:szCs w:val="28"/>
          <w:lang w:val="pl-PL" w:eastAsia="en-US"/>
        </w:rPr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105"/>
        <w:gridCol w:w="4022"/>
      </w:tblGrid>
      <w:tr>
        <w:trPr/>
        <w:tc>
          <w:tcPr>
            <w:tcW w:w="41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ơi nhận: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TỊCH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hủ tịch, các PCT UBND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phòng: Văn hóa - Xã hội, Kinh t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uyễn Tấn Lực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1134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times new roman;Calibri" w:hAnsi="VNtimes new roman;Calibri" w:cs="VNtimes new roman;Calibri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25:00Z</dcterms:created>
  <dc:creator>Thanh An</dc:creator>
  <dc:description/>
  <cp:keywords/>
  <dc:language>en-US</dc:language>
  <cp:lastModifiedBy>Administrator</cp:lastModifiedBy>
  <cp:lastPrinted>2021-12-10T14:48:00Z</cp:lastPrinted>
  <dcterms:modified xsi:type="dcterms:W3CDTF">2025-08-04T10:44:00Z</dcterms:modified>
  <cp:revision>566</cp:revision>
  <dc:subject/>
  <dc:title>ỦY BAN NHÂN DÂN</dc:title>
</cp:coreProperties>
</file>